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6.02.2007  г.</w:t>
        <w:tab/>
        <w:tab/>
        <w:tab/>
        <w:tab/>
        <w:tab/>
        <w:t xml:space="preserve">        </w:t>
        <w:tab/>
        <w:tab/>
        <w:tab/>
        <w:t>№ 1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лане мероприятий по реал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лания Президента Чувашской </w:t>
      </w:r>
    </w:p>
    <w:p>
      <w:pPr>
        <w:pStyle w:val="Heading3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Республики Н.В.Федо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сударственному Совету Чувашск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спублики 2007 года «Дорожи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ременем, служить людям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целях реализации на территории города основных положений Послания Президента Чувашской Республики Н.В.Федорова Государственному Совету Чувашской Республики   2007 года «Дорожить временем, служить людям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Утвердить план мероприятий по реализации Послания Президента Чувашской Республики Н.В.Федорова Государственному Совету Чувашской Республики 2007 года «Дорожить временем, служить людям» (далее Послание) (Приложение № 1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Рекомендовать предприятиям и организациям всех форм собственности обеспечить осуществление мер по выполнению основных задач Посл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Управлениям и отделам администрации оперативно освещать ход  реализации Послания в печатных средствах массовой информации и на интернет-сайте администрации гор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 xml:space="preserve">                  </w:t>
        <w:tab/>
        <w:tab/>
        <w:tab/>
        <w:tab/>
        <w:t xml:space="preserve">М.В.Марискин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Cs/>
          <w:sz w:val="28"/>
        </w:rPr>
        <w:t>2 13 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и Послания Президента Чувашской Республики Государственно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у Чувашской Республики 2007 года «Дорожить временем, служить людя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17"/>
        <w:gridCol w:w="5446"/>
        <w:gridCol w:w="2005"/>
        <w:gridCol w:w="29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, обозначенные в Послан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выполнению положений Послания на основе  действующих или необходимых к принятию нормативных 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Инновационность к концу этого десятилетия должна стать стилем жизни не только менеджмента, но и каждого жителя Чувашии, включая детей школьного возраста.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работку и внедрение инновационных проектов в промышленности города не менее двух ежегодно в соответствии с обязательствами по Соглашению администрации города с Кабинетом Министров Чувашской Республики на 2007 го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полугод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2006 году индекс промышленного производства в республике вырос на 15,9 процента к соответствующему периоду прошлого года (по России на 4,2 процента), в том числе по обрабатывающим производствам – на 18,5 процента (по России - на 4,6 процента)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оста объема производства не менее запланированного по прогнозу социально-экономического развития на 2007 год, индекс физического объема 9,2 процента, сумму вложений в основной капитал за счет всех источников финансирования по городу не менее 400 млн. рублей.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одбор материалов в разделы «Инвестиции», «Инвестиционный профиль г.Алатыр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на городском радио о внедрении инновационных проектов на городских промышленных предприятиях, а также в сфере ЖК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ить на официальном  сайте банер «Итоги социально-экономического развития Алатыря в 2006г.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</w:rPr>
              <w:t>«Видение проблем и перспектив развития республики, вначале подведу некоторые итоги нашей совместной деятельности.»</w:t>
            </w:r>
          </w:p>
          <w:p>
            <w:pPr>
              <w:pStyle w:val="Normal"/>
              <w:rPr>
                <w:rStyle w:val="PageNumber"/>
                <w:color w:val="000000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ить на официальном  сайте банер «Послание Президента ЧР «Дорожить временем, служить людям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сти рубрику по освещению в  передачах городского радиовещания информационного дня,  состоявшегося в Алатыре  7.02.2007 г.,  по теме Послания «Дорожить временем, служить людям»;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тервью с главой города Михаилом Марискиным «Об основных направлениях развития Алатыря  в 2007 году», в рамках Послания Госсовету, (газета «Алатырские вести», местное радиовещ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01.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ляканова Р.Н.</w:t>
            </w:r>
          </w:p>
        </w:tc>
      </w:tr>
      <w:tr>
        <w:trPr>
          <w:trHeight w:val="7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Стратегии социально-экономичес-кого развития ЧР до 2020 год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целях реализации Национального проекта «Доступное и комфортное жилье – гражданам России» обеспечить:</w:t>
            </w:r>
          </w:p>
          <w:p>
            <w:pPr>
              <w:pStyle w:val="Heading"/>
              <w:ind w:right="34" w:hanging="0"/>
              <w:jc w:val="both"/>
              <w:rPr/>
            </w:pPr>
            <w:r>
              <w:rPr>
                <w:b w:val="false"/>
                <w:bCs/>
                <w:sz w:val="24"/>
              </w:rPr>
              <w:t>- ввод жилья за счет всех источников финансирования в 2007 году 26000 м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, в т.ч. 60- квартирный жилой дом;</w:t>
            </w:r>
          </w:p>
          <w:p>
            <w:pPr>
              <w:pStyle w:val="Heading"/>
              <w:ind w:right="34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-  государственную поддержку 50 молодых семей;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right="34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циальную ипотеку – 5 семей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right="34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долевое строительство жилья с использованием безвозмездной субсидии 6 семей,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-  переселения граждан из ветхого и аварийного жилого фонда 15 семей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рамках программы «Обеспечение качественной питьевой водой на 2005-2008гг»: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завершить реконструкцию водопроводных сетей по ул.ул.Комсомола, Горького, Жуковского, Пролетарская, Гончарова;</w:t>
            </w:r>
          </w:p>
          <w:p>
            <w:pPr>
              <w:pStyle w:val="Heading"/>
              <w:ind w:right="72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развитие городской транспортной инфраструктуры;</w:t>
            </w:r>
          </w:p>
          <w:p>
            <w:pPr>
              <w:pStyle w:val="Heading"/>
              <w:ind w:right="72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строительство пешеходного перехода ж.д. вокзала;</w:t>
            </w:r>
          </w:p>
          <w:p>
            <w:pPr>
              <w:pStyle w:val="Heading"/>
              <w:ind w:right="72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ремонт автомобильных дорог и тротуаров ул.ул.Гагарина, Комиссариатская, Горького, Комсомола, 141 Стрелковой дивизии, Тельмана;</w:t>
            </w:r>
          </w:p>
          <w:p>
            <w:pPr>
              <w:pStyle w:val="Heading"/>
              <w:ind w:right="72" w:hanging="0"/>
              <w:jc w:val="both"/>
              <w:rPr>
                <w:bCs/>
              </w:rPr>
            </w:pPr>
            <w:r>
              <w:rPr>
                <w:b w:val="false"/>
                <w:bCs/>
                <w:sz w:val="24"/>
              </w:rPr>
              <w:t>- модернизацию объектов коммунальной инфраструктуры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31.08.2007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.06.2007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.08.2007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брынкин О.Н.</w:t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харов В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щина Г.А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брынкин О.Н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харов В.Н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ршуков В.А.</w:t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брынкин О.Н.</w:t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харов В.Н.</w:t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куркин А.Н.</w:t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брынкин О.Н.</w:t>
            </w:r>
          </w:p>
          <w:p>
            <w:pPr>
              <w:pStyle w:val="Heading"/>
              <w:ind w:right="-99" w:hanging="0"/>
              <w:jc w:val="both"/>
              <w:rPr>
                <w:bCs/>
              </w:rPr>
            </w:pPr>
            <w:r>
              <w:rPr>
                <w:b w:val="false"/>
                <w:bCs/>
                <w:sz w:val="24"/>
              </w:rPr>
              <w:t>Захаров В.Н.</w:t>
            </w:r>
          </w:p>
        </w:tc>
      </w:tr>
      <w:tr>
        <w:trPr>
          <w:trHeight w:val="16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2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реконструкцию  теплосетей;</w:t>
            </w:r>
          </w:p>
          <w:p>
            <w:pPr>
              <w:pStyle w:val="Heading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децентрализацию отопления (строительство блочных модульных котельных);</w:t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реконструкцию спортзала средней школы № 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15.09.2007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2007-2008 </w:t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20.08.2007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динцов И.М.</w:t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брынкин О.Н.</w:t>
            </w:r>
          </w:p>
          <w:p>
            <w:pPr>
              <w:pStyle w:val="Heading"/>
              <w:ind w:right="-9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харов В.Н.</w:t>
            </w:r>
          </w:p>
          <w:p>
            <w:pPr>
              <w:pStyle w:val="TextBody"/>
              <w:ind w:right="-99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йлов В.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 поддерживать информационно банер официального сайта «Жилье – молодым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г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ляканова Р.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отчеты:</w:t>
            </w:r>
          </w:p>
          <w:p>
            <w:pPr>
              <w:pStyle w:val="Normal"/>
              <w:jc w:val="both"/>
              <w:rPr/>
            </w:pPr>
            <w:r>
              <w:rPr/>
              <w:t>-  о выполнении целевой программе «Поддержка молодых семей в решении жилищной проблемы на 2006-2010 год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городской программы «Обеспечение населения г.Алатырь качественной питьевой водой на 2005-2008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щина Г.А.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вопросам жилищно-коммунального хозяйства и сферы обслуживания населения (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Митрофанов А.М.)</w:t>
            </w:r>
          </w:p>
          <w:p>
            <w:pPr>
              <w:pStyle w:val="Normal"/>
              <w:jc w:val="both"/>
              <w:rPr/>
            </w:pPr>
            <w:r>
              <w:rPr/>
              <w:t>Какуркин А.Н.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вопросам жилищно-коммунального хозяйства и сферы обслуживания населения (председатель Митрофанов А.М.)</w:t>
            </w:r>
          </w:p>
        </w:tc>
      </w:tr>
      <w:tr>
        <w:trPr>
          <w:trHeight w:val="3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  <w:r>
              <w:rPr>
                <w:lang w:val="en-US"/>
              </w:rPr>
              <w:t>II</w:t>
            </w:r>
            <w:r>
              <w:rPr/>
              <w:t>. Народосберегающие технолог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детей и родителей:</w:t>
            </w:r>
          </w:p>
          <w:p>
            <w:pPr>
              <w:pStyle w:val="Normal"/>
              <w:jc w:val="both"/>
              <w:rPr/>
            </w:pPr>
            <w:r>
              <w:rPr/>
              <w:t>«Ласковая моя, нежная моя» - праздничная программа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Торжественная часть и концерт, посвященный Дню 8 ма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 семейной грядке все в порядке» - семейная празднич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День Победы в моей семье» - выставка детских рисунков</w:t>
            </w:r>
          </w:p>
          <w:p>
            <w:pPr>
              <w:pStyle w:val="Normal"/>
              <w:jc w:val="both"/>
              <w:rPr/>
            </w:pPr>
            <w:r>
              <w:rPr/>
              <w:t>- Детская военно-патриотическая программа «Ты не бойся, мама, никого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тобы ребенку было интересно» - мастерская семейного опы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.03.2007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.03.2007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.09.200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лыгин В.Н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хеев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пова Е.В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хеев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видова И.Ф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, буки, веди.. или читаем всей семьей» - всей семьей в библиоте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09.2007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видова И.Ф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 Дню матери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«Мама – главное слово» - торжественная часть и  тематическая  праздничная программа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«Ты одна мне несказанный </w:t>
            </w:r>
            <w:r>
              <w:rPr/>
              <w:t xml:space="preserve">свет» (образ матери в </w:t>
            </w:r>
            <w:r>
              <w:rPr>
                <w:spacing w:val="-1"/>
              </w:rPr>
              <w:t xml:space="preserve">творчестве поэтов и </w:t>
            </w:r>
            <w:r>
              <w:rPr>
                <w:spacing w:val="-2"/>
              </w:rPr>
              <w:t xml:space="preserve">писателей) - </w:t>
            </w:r>
            <w:r>
              <w:rPr>
                <w:spacing w:val="-1"/>
              </w:rPr>
              <w:t>литературно-</w:t>
            </w:r>
            <w:r>
              <w:rPr>
                <w:spacing w:val="-3"/>
              </w:rPr>
              <w:t>музыкальный вечер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нцерт, посвященный Дню матер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хеев А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видова И.Ф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ютина Н.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ы детей: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Познавательно-развлекательная музыкальная прог-рамма «Здравствуй, лето!» 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страна» - театрализованное представ-ление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.06.2007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6.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ихеев А.А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гин В.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и  одной из трех задач, обозначенных в Послании  -  «Народосбе-режение»,  подготовка профилактических бесед о вреде курения, о вредном воздействии на организм человека наркотиков. Ряд материалов будет подготовлен  в рамках популяризации здорового образа жизни,  в том числе о работе нового ФСК, детско-юношеских  спортивных школ, спортивных клуб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акультативные занятия с будущими молодоженами и молодыми супругами, с приглашением специалистов АРРД по вопросам планирования семьи, репродуктивного здоровья и основным заболеваниям на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юкова Ю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ведующая МУЗ АЦРБ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ведующая АРРД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торжественных регистраций рождений в зале торжеств отдела ЗАГС, с приглашением представителей трудовых коллективов с вручением «Поздравления Президента Чувашской Республики Н.В. Федорова в Год ребен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юкова Ю.В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ствование родившихся двойняшек и многодетных матерей, с вручением «Поздравления Президента Чувашской Республики Н.В. Федор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юкова Ю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солапова Т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е регистрации «Имянаречения», с чествованием бабушек и дедушек новорожденных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Международный день семьи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День защиты детей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честь Дня Республики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 Дню молодежи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 Дню матер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юкова Ю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мойлов В.Н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здоровьесберегающих технологи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на базе МУЗ «Алатырский городской врачебно-физкультурный диспансер»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 группы здоровья для  детей, освобожденных  от занятий физической культуры;</w:t>
            </w:r>
          </w:p>
          <w:p>
            <w:pPr>
              <w:pStyle w:val="Normal"/>
              <w:rPr/>
            </w:pPr>
            <w:r>
              <w:rPr/>
              <w:t>- группы здоровья  для детей с избыточной  массой тела и отстающих в физическом развит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 всех ДДУ занятий по профилактике нарушений осанки, сколиоза и профилактике плоскостоп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бота школ здоровья по темам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профилактика стоматологических заболеваний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коррекция осанки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и лечение опорно-двигательного аппар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  <w:p>
            <w:pPr>
              <w:pStyle w:val="Normal"/>
              <w:rPr/>
            </w:pPr>
            <w:r>
              <w:rPr/>
              <w:t>Кириллова В.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истами МУЗ «Алатырский городской врачебно-физкультурный диспансер» во всех ДДУ занятий  для детей старших  и подготовительных групп по профилактике нарушений осанки, сколиоза и профилактике плоскостоп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МУЗ «Алатырский городской врачебно-физкультурный диспансер» тренажерами, беговой дорожкой для занятий  лечебной физкультуро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 и лекарственное обеспечение  летней оздоровительной кампа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-лактику заболеваемости детского населе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профилактики йододефицитных  состояний  у школьников – выделение из средств городского бюджета 50000 руб. на приобретение препарата «Йодомарин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ьготного лекарственного обеспечения детей до 3-х лет, детей из многодетных семей, и с различными заболеваниями в соответствии с постановлением правительства РФ № 890 от 30.07.1994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рофилактики стоматологических заболеваний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 Санация полости рта у детей дошкольного  и школьного возраста специалистами МУЗ «Алатырская городская стоматологическая полик-линика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Проведение в школах  и ДДУ акции «Мы выбираем  здоровый образ жизни»;</w:t>
            </w:r>
          </w:p>
          <w:p>
            <w:pPr>
              <w:pStyle w:val="Normal"/>
              <w:jc w:val="both"/>
              <w:rPr/>
            </w:pPr>
            <w:r>
              <w:rPr/>
              <w:t>- Уроки здорового образа жизни в общеобра-зовательных учрежд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Кириллова В.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оказания стомато-логической помощи детскому населению современных технологий (глубокое  фтори-рование  зубов, применение герметиков, силант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.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эстафет, игр, соревнований, марафонов, спортивных праздников для детей и подрост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 воспитание молодеж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клуба «Дочки-матер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ежведомственной комиссии по заболеваниям, передающихся половым путе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, 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ркина Т.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акультативные занятия с молодоженами, с приглашением специалиста «Кабинета будущих родителе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юкова Ю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Алатыр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ведующая МУЗ АЦРБ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репродуктивного здоровья населения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ля беременных женщин  препаратов железо- и йодосодержащих препаратов (средства городского бюджета – 30000 руб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работы виртуальной выставки «Молчаливая революция»  (о вреде аборт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Специалисты женской консультации  МУ «ЦРБ Алатырского района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Профилактика алкоголизма, наркомании, табакокурения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итуации по наркомании, алкоголизму и табакокурению на территории гор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. врач ГУЗ «Алатырская психиатрическая больни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ое заседание общественной приемной в МОУ «Центр образования № 5» по теме: </w:t>
            </w:r>
            <w:r>
              <w:rPr>
                <w:lang w:val="en-US"/>
              </w:rPr>
              <w:t>VIP</w:t>
            </w:r>
            <w:r>
              <w:rPr/>
              <w:t xml:space="preserve"> «Выслушай, изучи, помог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едико-психологического центра;  </w:t>
            </w:r>
          </w:p>
          <w:p>
            <w:pPr>
              <w:pStyle w:val="Normal"/>
              <w:rPr/>
            </w:pPr>
            <w:r>
              <w:rPr/>
              <w:t>ГУЗ «Алатырская психиатрическая больниц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направленных на профилактику наркомании, алкоголизма и табакокурения в ССУЗах города: «Дым, уносящий здоровье»; «Нет наркотикам»; «Проблема детского алкоголизм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Normal"/>
              <w:rPr/>
            </w:pPr>
            <w:r>
              <w:rPr/>
              <w:t>ГУЗ «Алатырская психиатрическая больниц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йдах по местам массового пребывания  молодежи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Normal"/>
              <w:rPr/>
            </w:pPr>
            <w:r>
              <w:rPr/>
              <w:t>ГУЗ «Алатырская психиатрическая больниц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нимный консультативный прием детского психиатра-нарколога на базе Центра реабилитации несовершеннолетни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З «Алатырская психиатрическая больниц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а счет средств городского бюджета  тест-систем для экспресс диагностики наркотического  и алкогольного опьянения  (10000 руб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ежведомственной комиссии по   противодействию злоупотреблению  наркотичес-кими средствами  и их незаконному оборо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, июнь, дека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Normal"/>
              <w:rPr/>
            </w:pPr>
            <w:r>
              <w:rPr/>
              <w:t>ГУЗ «Алатырская психиатрическая больниц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 по  контролю за потреблением алкоголя, профилактике  алкоголизма и пьян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,  май,</w:t>
            </w:r>
          </w:p>
          <w:p>
            <w:pPr>
              <w:pStyle w:val="Normal"/>
              <w:jc w:val="center"/>
              <w:rPr/>
            </w:pPr>
            <w:r>
              <w:rPr/>
              <w:t>август, но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оведение ночных рейдов совместно с органами МВД, опеки по игровым салонам, дискотекам, клубам  с целью профилактики правонарушений среди несовершеннолетних  - ФЗ «Об основах профилактики безнадзорности  и правонарушений среди несовершеннолетних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 занятий, бесед, лекций, круглых столов  для детей и родителей с участием детского врача психиатра-нарколо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филактика безнадзорности и правонарушений среди несовершеннолетних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педиатрической, дерматовене-рологической,  фтизиатрической, наркологи-ческой  служб по своевременному выявлению несовершеннолетних, нуждающихся в медицинской помощи и оказанию им специализированной помощ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Азоркина Т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З «АПТД»;</w:t>
            </w:r>
          </w:p>
          <w:p>
            <w:pPr>
              <w:pStyle w:val="Normal"/>
              <w:rPr/>
            </w:pPr>
            <w:r>
              <w:rPr/>
              <w:t>ГУЗ «Алатырская психиатрическая больниц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ими работниками  в каждую смену ДОЛ «Янтарный» и «Изумрудный» акции: «Здоровье. Что это?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лушать информацию о состоянии законности и правопорядка на территории города Алатырь и Алатырского района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Апраксин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законности (председатель Степанов И.Н.)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экскурсию по городу Алатырю трудных подростков состоящих на учете в ПДН и КНД г.Алаты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йкин Н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комисс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ова Т.Б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экскурсию трудных подростков, закрепленных за депутатами в музей космонавтики с. Шоршелл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йкин Н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комисс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ова Т.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товарищеские встречи по футболу между депутатами и футбольными командами микрорайонов город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йкин Н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комисс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даков Ю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рцева Е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барева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мызова К.В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филактическая и лечебно-диагностическая рабо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здать группу мониторинга вредных привычек среди детей и подростк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овать «школу здорового образа жизн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2007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анк данных на неблагополучные семьи и каждого ребенка, попавшего в зону «социального рис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л. 2007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онаж семей несовершеннолетних и детей, находящихся 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общественными объеди-нениями микрорайонов города. Организация консультативных пунктов для родителей по вопросам охраны здоровья, воспитания и развития детей «Социальные приемные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  <w:p>
            <w:pPr>
              <w:pStyle w:val="Normal"/>
              <w:rPr/>
            </w:pPr>
            <w:r>
              <w:rPr/>
              <w:t>Бык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  <w:r>
              <w:rPr>
                <w:lang w:val="en-US"/>
              </w:rPr>
              <w:t>III</w:t>
            </w:r>
            <w:r>
              <w:rPr/>
              <w:t>. «Год Ребенка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ъезжий приходский благотворительный  рождественский праздник «Под рождественской звездой», с участием детей-сирот и детей из неполных и неблагополучных сем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.01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аева В.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латырский благочинный окру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.Владими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Золотая нота» - новогодняя развлекательная програм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12.01.2007</w:t>
            </w:r>
          </w:p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хеев А.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тарый Новый год» - развлекательная программа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14.01.2007</w:t>
            </w:r>
          </w:p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лыгин В.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казания Ветхого Завета» - святочная программа народного театра кук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18.01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хеев А.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любленный Петрушка» - программа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14.02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лыгин В.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 чего начинается Родина…» - программа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2.02.2007</w:t>
            </w:r>
          </w:p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лыгин В.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Веселый скоморох» - фестиваль струнных народных инструмен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декада февра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Тютина Н.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естиваль хорового п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арт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Тютина Н.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я детской книг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етская книга шагает по планете»  - открытие недели детской книг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- мудрых страниц» литературная игра по книгам серии «100 великих…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Новинки для юных эрудитов» - день информ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4-28.03.2007</w:t>
            </w:r>
          </w:p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7.03.2007</w:t>
            </w:r>
          </w:p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27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6.03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Благовидова И.Ф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Адресовано детям, любимо взрослыми» - видео к 175-летию Л. Кэррол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4.03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Кто ходит в гости по утрам, тот поступает мудро…» - видео к 125-летию со дня рождения А. Мил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9.03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Твой юбилей, дедушка Корней» - литературная малышиа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30.03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лекательная программа с подвижными играми для детей младшего возрас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0.04.2007</w:t>
            </w:r>
          </w:p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Малыгин В.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 Днем Победы!» - концерт учащихся ДШ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08.05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Тютина Н.А.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ускной вечер для учащихся ДШ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5.05.2007</w:t>
            </w:r>
          </w:p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Тютина Н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оследний звонок» - программа для выпускников шк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5.05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Малыгин В.Н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Игры и игрушки» - фестива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01.06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еселые старты» - спортивно-развлекательная программа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01.06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Малыгин В.Н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независимости. Празднование Дня города «Моя песня, Алатырь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Памяти. Возложение цве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2. 06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Мир в цветах радуги» - конкурс детского рисунка на асфаль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2.06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Малыгин В.Н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республики. Праздничные мероприят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4.06. 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Оргкомитет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гротека – играем, отгадываем, познае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10.07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Малыгин В.Н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сказок» - программа для детей младшего возрас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0.07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Малыгин В.Н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ень знаний» - развлекательная программа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01.08.2007</w:t>
            </w:r>
          </w:p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Михеев А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олшебник-первоклашка» - развлекательно-познавательная программа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Малыгин В.Н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 лет со дня рождения скульптора М.И. Нефедова, автора памятника ГСС М. Боронину и В. Ветвинском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09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Головченко Н.П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5 лет Алатырской школе-интернату» - праздничная программа для воспитанников школы-интерна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Тютина Н.А.</w:t>
            </w:r>
          </w:p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 Дню рождения космонавта А.Г. Никола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– 03.09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Благовидова И.Ф.</w:t>
            </w:r>
          </w:p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Разуткин С.В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деля патриотической книг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Русский солдат, сам черт ему не брат» - литературная композици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Я обнимаю всех живых…» - литературный веч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10.200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10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ждународный день музы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Тютина Н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. Хузангаю –100 лет. Праздничные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ИсаеваВ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 лет со дня рождения художника – графика Л.П. Подлясско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10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Головченко Н.П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учителя – праздничная програм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10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Тютина Н.А.</w:t>
            </w:r>
          </w:p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Разуткин С.В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 лет со дня рождения нашего земляка ученого, узника концлагеря «Бухенвальд» Л.А. Ошина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10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Коноваленко А.В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Зимняя сказка» - концерт для воспитанников д\с «Сказка», «Берез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1 декада ноябр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Тютина Н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вящение в первоклассники – праздничная програм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 декада ноябр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Тютина Н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20 лет со дня рождения учёного- географа профессора А.А. Половинкина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12. 11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Коноваленко А.В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Осень» - выставка отделения ДПИ в школе искус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Тютина Н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прав ребенк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информации по правам ребенк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«Права наших детей» - электронный каталог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Я ребенок, я человек» - литературно- философский вечер общ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Каждый человек имеет право…» - папка-накопитель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рава на всякий случай» - книжная выстав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7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1.11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атриотическое воспитание молодеж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0 лет собору Рождества Богородицы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для  инвалид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1-10.12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Волшебный праздник - Новый год»  - программа для детей младшего возрас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6 29.12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/>
            </w:pPr>
            <w:r>
              <w:rPr/>
              <w:t>Создать банк данных о количестве и структуре семей города Алатыр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овина 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 на официальном сайте  банер «2007 год – Год ребенка».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и  обновлять  информационно разделы сайта:</w:t>
            </w:r>
          </w:p>
          <w:p>
            <w:pPr>
              <w:pStyle w:val="Normal"/>
              <w:jc w:val="both"/>
              <w:rPr/>
            </w:pPr>
            <w:r>
              <w:rPr/>
              <w:t>-  «Координационные и совещательные органы»;          - «Образование»;</w:t>
            </w:r>
          </w:p>
          <w:p>
            <w:pPr>
              <w:pStyle w:val="Normal"/>
              <w:jc w:val="both"/>
              <w:rPr/>
            </w:pPr>
            <w:r>
              <w:rPr/>
              <w:t>- «Здравоохранение»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«Охрана прав детств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января 2007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ляканова Р.Н.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– конференция с участием Президента ЧР Н.В.Федорова по итогам реализации программы «Новая школ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«Папа, мама, я – спортивная семь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педагогов дополнительного образования по теме:  «Развитие интеллектуального и творческого потенциала детей в условиях дополнительного образова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 И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в ДОУ информационных стендов «Каждый ребенок имеет право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ой модели семейного устройства –патронатного воспитания, патронатной семь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.Н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ном отборе лучших школ, внедряющих инновационные программы, лучших учителе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ых  играх  «Русский медвежонок – языкознание для всех» (русский язык), «Кенгуру» (математика), «Золотое руно» (истор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, Кирюхина М.Е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Учитель год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тура республиканского фестиваля «Цветы Чуваши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ченкова Л.И., </w:t>
            </w:r>
          </w:p>
          <w:p>
            <w:pPr>
              <w:pStyle w:val="Normal"/>
              <w:rPr/>
            </w:pPr>
            <w:r>
              <w:rPr/>
              <w:t>Кощеев И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родителей «Кораблик  моего детств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организацию питания в общеобразовательных учрежд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За здоровьем – в детский сад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акции «Молодежь за здоровый образ жизн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де-то есть город, тихий как сон…» (театрализованное представле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нин П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раздник «Веселый светофори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фестиваль детского художественного творчества воспитанников ДОУ, посвященный Году ребен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о предупреждению детского дорожно-транспортного травматизма «Светофо-рик»; участие в республиканском конкурс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емь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М.В.</w:t>
            </w:r>
          </w:p>
          <w:p>
            <w:pPr>
              <w:pStyle w:val="Normal"/>
              <w:rPr/>
            </w:pPr>
            <w:r>
              <w:rPr/>
              <w:t>Марунов В.В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ассовых спортивных мероприятий по различным видам спор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слета детских общественных организаций; участие в республиканском слете детских общественных объедин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к для победителей и призеров городских, республиканских и федеральных предметных состязаний «Альянс эрудитов». Вручение наград, денежных прем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й праздник «За здоровый образ жизн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Г.М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 в образовательных учрежд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старших  воспитателей «Правовое воспитание и образование ребенка – дошкольника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на тему «Маленькая стран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 И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фестиваль общеобразовательных учреждений «Лучший урок физической культур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отчет о реализации Указа Президента ЧР «О Годе ребе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Н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социально-культурной деятельности, здравоохранению, образо-ванию (председатель Благовидова И.Ф.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проблема  душ родившихся  и  живущих, их здоровья – духовного и физического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кажи наркотикам – нет!» мероприятия направленные на профилактику  наркома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аева В.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Я выбираю жизнь» - выставка-просмотр по профилактике табакокурения,  наркомании и алкоголизма на базе модельной библиотек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Молчаливая революция» - выставка-просмотр о вреде абор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аева В.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Юклутова Э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рамках городской целевой программы «Комплексные меры противодействия злоупотреблению наркотическими средствами и их незаконному обороту в г. Алатырь» на 2005-2009гг. провести на дискотеках акцию «Нет наркотикам!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Ребенок и Мир» - круглый ст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241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хеев А.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Мир без наркотиков» - мероприятия направленные на профилактику  наркома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орога в бездну» - мероприятия, направленные на профилактику алкоголизма, табакокурения и  наркома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 здоровом теле - здоровый дух» - мероприятия, направленные на приобщение детей и молодежи к здоровому образу жизн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Не навреди» - мероприятия, направленные на профилактику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Твои права» - правовое воспитание детей подрост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1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видова И.Ф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деля патриотической книг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Русский солдат, сам черт ему не брат» - литературная композици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Я обнимаю всех живых…» - литературный веч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10.200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10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8" w:hanging="0"/>
              <w:jc w:val="both"/>
              <w:rPr/>
            </w:pPr>
            <w:r>
              <w:rPr>
                <w:spacing w:val="-3"/>
              </w:rPr>
              <w:t xml:space="preserve">«Наркоманы: история </w:t>
            </w:r>
            <w:r>
              <w:rPr>
                <w:spacing w:val="-1"/>
              </w:rPr>
              <w:t>изломанных судеб» -</w:t>
            </w:r>
            <w:r>
              <w:rPr>
                <w:spacing w:val="-3"/>
              </w:rPr>
              <w:t xml:space="preserve"> час размышлени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к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прав ребенк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информации по правам ребенк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«Права наших детей» - электронный каталог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Я ребенок, я человек» - литературно- философский вечер общ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Каждый человек имеет право…» - папка-накопител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Права на всякий случай» - книжная выстав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241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1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боте круглого стола на темы:</w:t>
            </w:r>
          </w:p>
          <w:p>
            <w:pPr>
              <w:pStyle w:val="Normal"/>
              <w:jc w:val="both"/>
              <w:rPr/>
            </w:pPr>
            <w:r>
              <w:rPr/>
              <w:t>- «Ребенок и мир»;</w:t>
            </w:r>
          </w:p>
          <w:p>
            <w:pPr>
              <w:pStyle w:val="Normal"/>
              <w:jc w:val="both"/>
              <w:rPr/>
            </w:pPr>
            <w:r>
              <w:rPr/>
              <w:t>- «Новая модель семейного устройства – патронажное воспитание, патронажная семья»;</w:t>
            </w:r>
          </w:p>
          <w:p>
            <w:pPr>
              <w:pStyle w:val="Normal"/>
              <w:jc w:val="both"/>
              <w:rPr/>
            </w:pPr>
            <w:r>
              <w:rPr/>
              <w:t>- «Через духовность к высокой морали и нравственности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В.А.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циально-культурной деятельности, здравоохранению, образо-ванию (председатель Благовидова И.Ф.).</w:t>
            </w:r>
          </w:p>
          <w:p>
            <w:pPr>
              <w:pStyle w:val="Normal"/>
              <w:jc w:val="both"/>
              <w:rPr/>
            </w:pPr>
            <w:r>
              <w:rPr/>
              <w:t>Самойлов В.Н.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а Н.Н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….хорошее здоровье – это хорошая речь.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фестиваль чтения для детей и подростков «Вместе с книгой в Новый год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12.06-15.01.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видова И.Ф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ставка к 75-летию со дня смерти русского писателя Евгения Чириков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январь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оваленко А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Веселый солдат» - межрегиональная заочная читательская конференция по повести В. Астафьева «Веселый солдат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(в рамках программы «Свеча памяти»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2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Адресовано детям, любимо взрослыми» - видео к 175-летию Л. Кэррол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3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 к 70-летию со дня смерти писательницы Веры Жаково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оваленко А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деля детской кни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-28.03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видова И.Ф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Кто ходит в гости по утрам, тот поступает мудро…» - видео к 125-летию со дня рождения А. Мил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03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/>
            </w:pPr>
            <w:r>
              <w:rPr>
                <w:spacing w:val="-1"/>
              </w:rPr>
              <w:t xml:space="preserve">«Даруй мне тишь твоих </w:t>
            </w:r>
            <w:r>
              <w:rPr>
                <w:spacing w:val="-2"/>
              </w:rPr>
              <w:t xml:space="preserve">библиотек» (К 70-летию со </w:t>
            </w:r>
            <w:r>
              <w:rPr/>
              <w:t xml:space="preserve">дня рождения </w:t>
            </w:r>
            <w:r>
              <w:rPr>
                <w:spacing w:val="-1"/>
              </w:rPr>
              <w:t xml:space="preserve">Б.Ахмадулиной) - </w:t>
            </w:r>
            <w:r>
              <w:rPr/>
              <w:t xml:space="preserve">литературное </w:t>
            </w:r>
            <w:r>
              <w:rPr>
                <w:spacing w:val="-3"/>
              </w:rPr>
              <w:t xml:space="preserve">путешествие по </w:t>
            </w:r>
            <w:r>
              <w:rPr>
                <w:spacing w:val="-2"/>
              </w:rPr>
              <w:t xml:space="preserve">стихам </w:t>
            </w:r>
            <w:r>
              <w:rPr>
                <w:spacing w:val="-3"/>
              </w:rPr>
              <w:t>Б.Ахмадулино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«Наследие великого просветителя» - выставка-юбилей о И. Яковлев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Чехов – гордость и слава Родины» - литературные чт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славянской письменности и культуры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«Гимн Кириллу и Мефодию»- информационно- познавательный час;</w:t>
            </w:r>
          </w:p>
          <w:p>
            <w:pPr>
              <w:pStyle w:val="Normal"/>
              <w:jc w:val="both"/>
              <w:rPr/>
            </w:pPr>
            <w:r>
              <w:rPr/>
              <w:t>«Как слово зародилось»- беседа- путешествие по истории книги;</w:t>
            </w:r>
          </w:p>
          <w:p>
            <w:pPr>
              <w:pStyle w:val="Normal"/>
              <w:jc w:val="both"/>
              <w:rPr/>
            </w:pPr>
            <w:r>
              <w:rPr/>
              <w:t>«Сокровища зеленого сундучка»- познавательно-игровая  программа;</w:t>
            </w:r>
          </w:p>
          <w:p>
            <w:pPr>
              <w:pStyle w:val="Normal"/>
              <w:jc w:val="both"/>
              <w:rPr/>
            </w:pPr>
            <w:r>
              <w:rPr/>
              <w:t>«Откуда Русь печатная берет начало?»- библиотечный урок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утешествие в историю летописей»- час информ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-20.05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видова И.Ф.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ждународный день библиотек – праздничные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-23.05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видова И.Ф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стиваль русского народного творчества «Звучи, российская глубинка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ыставки старопечатных, редких книг и  печатных изданий, посвященной 455-летию Алатыря и Году русского языка (Рабочее название «Слов драгоценные клады»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оваленко А.В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и и здравствуй книжный дом»- библиографическая  игра-путеше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видова И.Ф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0" w:hanging="0"/>
              <w:jc w:val="both"/>
              <w:rPr/>
            </w:pPr>
            <w:r>
              <w:rPr>
                <w:spacing w:val="-1"/>
              </w:rPr>
              <w:t xml:space="preserve">«Романса русского </w:t>
            </w:r>
            <w:r>
              <w:rPr>
                <w:spacing w:val="-3"/>
              </w:rPr>
              <w:t>чарующие звуки» (К 220-</w:t>
            </w:r>
            <w:r>
              <w:rPr/>
              <w:t xml:space="preserve">летию со дня рождения </w:t>
            </w:r>
            <w:r>
              <w:rPr>
                <w:spacing w:val="-2"/>
              </w:rPr>
              <w:t>А.Алябьева) – вечер роман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вгус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лаговидова И.Ф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знаний. Праздничные мероприятия, выставк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01.09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хеев А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видова И.Ф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ютина Н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уткин С.В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both"/>
              <w:rPr/>
            </w:pPr>
            <w:r>
              <w:rPr/>
              <w:t xml:space="preserve">«Мне нравится, что вы </w:t>
            </w:r>
            <w:r>
              <w:rPr>
                <w:spacing w:val="-1"/>
              </w:rPr>
              <w:t xml:space="preserve">больны не мной» </w:t>
            </w:r>
            <w:r>
              <w:rPr/>
              <w:t xml:space="preserve">(к 115-летию со дня </w:t>
            </w:r>
            <w:r>
              <w:rPr>
                <w:spacing w:val="-2"/>
              </w:rPr>
              <w:t xml:space="preserve">рождения М.Цветаевой) - </w:t>
            </w:r>
            <w:r>
              <w:rPr>
                <w:spacing w:val="-3"/>
              </w:rPr>
              <w:t>литературно-</w:t>
            </w:r>
            <w:r>
              <w:rPr>
                <w:spacing w:val="-1"/>
              </w:rPr>
              <w:t xml:space="preserve">музыкальная </w:t>
            </w:r>
            <w:r>
              <w:rPr>
                <w:spacing w:val="-2"/>
              </w:rPr>
              <w:t>гостин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к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Благовидова И.Ф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Республиканская заочная читательская конференция по рассказу Ф. Искандера «Авторитет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 11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ДБ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, посвященные 150-летию со дня рождения А.П. Чехов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«Мир чеховских героев» - литературный турнир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«Галерея портретов Антоши Чехонте» - папка-досье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И лицо, и одежда, и душа, и мысли» - литературная гостиная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«Чехов – гордость и слава Родины» - литературная гостиная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видова И.Ф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лиал ЦБС №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лиал ЦБС №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лушать отчет по десятилетию Президентской программы «Новая школ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йлов В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социально-культурной деятельности, здравоохранению, образо-ванию (председатель Благовидова И.Ф.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, организация массового отдыха жителей города, пропаганда здорового образа жизни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артакиада школьников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артакиада ССУЗов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скетбол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ыжные гонки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иатлон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стольный теннис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авание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ни-футбол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лейбо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артакиада среди работников органов государственной власти государственной власти и местного самоуправления, коллективов физической культуры предприятий и организаций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ыжные эстафеты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ыжные гонки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ни-футбол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гкая атлетика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лейбол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хматы, шашк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ие зимнего спортивного сезон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волейболу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мини-футболу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ревнования по вольной борьбе, самбо, баскетболу, тяжелой атлетике, посвященные Дню защитников Отечеств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крытие зимнего спортивного сезон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гкоатлетический кросс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футболу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ие летнего спортивного сезон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енний легкоатлетический кросс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ртивно-массовые мероприятия, посвященные Дню город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физкультурник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гкоатлетический кросс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гкоатлетическая эстафета на призы газеты «Алатырские вести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футбол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ма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-29.01.200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1.200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8.01.200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2.200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-20.02.200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23.02.200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тышев Ю,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каров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каров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шин В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шин В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доров А.Н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шин В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, предприятия, организаци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доров А.Н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ремин В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ыболовлев В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доров А.Н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кратов В.С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доров А.Н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инцев А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доров А.Н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ЮСШ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доров А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Лыжня России»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российский турнир по уличному баскетболу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Оранжевый мяч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Кросс наций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гкоатлетическая эстафета ан призы газеты «Советская Чувашия» г.Чебоксар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артакиада среди загородных оздоровительных учреждений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спубликанский легкоатлетический пробег памяти А.Г. Никола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02.200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доров А.Н.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мини-футболу среди школьников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жрегиональный турнир по баскетболу «Меткие стрелки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турнир по баскетболу, посвященный памяти дважды Героя СССР, летчика-космонавта А.Г. Николаев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 межрегиональный турнир по баскетболу на призы дважды Героя России, летчика-космонавта Н.М. Бударин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нировочные занятия по волейболу, баскетболу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о-тренировочные занятия по баскетболу, мини-футболу, плаванию групп ДЮСШ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нятия группы здоровь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здоровительные занятия в плавательном бассейне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нировочные занятия в тренажерном зале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плаванию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 на призы ПК «Лесовик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1.200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1.200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1.200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тышев А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доров А.Н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юнова С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чайкин И.Н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леев В.Е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ежнев Г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тышев А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сленков А.М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а В.И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массового отдыха жителей города. Оздоровление всех слоев на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ЮСШ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величение количества занимающихся физической культурой и спортом, организация досуга насел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ограммы для использования базы ДОУ «Янтарный» для круглогодичного функционирования в качестве профилактория на 56 мест, отдыха детей в весенние, зимние каникулы, семейного отдыха выходного дня, организация туристических походов и програм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Спартакиады летних оздорови-тельных учреждений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еспубликанской Спартакиаде среди детских оздоровительных учрежд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иводействие асоциальным явлениям и вредным привычк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ачебно-физкультурный диспансер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паганда здорового образа жизни, привлечение к занятиям физической культурой и спортом населения г.Алаты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ГУП «Алатырский издательский дом»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отчет о выполнении целевой программы «Развитие физической культуры и спорта в городе Алаты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ышев Ю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социально-культурной деятельности, здравоохранению, образо-ванию (председатель Благовидова И.Ф.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2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40z0">
    <w:name w:val="WW8NumSt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46:00Z</dcterms:created>
  <dc:creator>Aleksander Grigoryev</dc:creator>
  <dc:description/>
  <dc:language>en-US</dc:language>
  <cp:lastModifiedBy>Aleksander Grigoryev</cp:lastModifiedBy>
  <cp:lastPrinted>2007-02-16T16:16:00Z</cp:lastPrinted>
  <dcterms:modified xsi:type="dcterms:W3CDTF">2007-02-22T07:46:00Z</dcterms:modified>
  <cp:revision>2</cp:revision>
  <dc:subject/>
  <dc:title>№ п/п</dc:title>
</cp:coreProperties>
</file>